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10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270</wp:posOffset>
            </wp:positionV>
            <wp:extent cx="7553325" cy="337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  <w:t>RAIFFEISEN FAMILY P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FF0000"/>
          <w:sz w:val="36"/>
          <w:szCs w:val="40"/>
        </w:rPr>
        <w:t>50% DI SCONTO PER TUTTA LA FAMIG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  <w:t xml:space="preserve">Valido per una famiglia di massimo 4 persone, di cui al massimo 2 adulti (&gt; 18 anni e almeno una persona di età inferiore ai 18 anni). </w:t>
      </w:r>
      <w:r>
        <w:rPr>
          <w:rFonts w:cs="Century Gothic" w:ascii="Century Gothic" w:hAnsi="Century Gothic"/>
          <w:b/>
          <w:sz w:val="20"/>
          <w:szCs w:val="24"/>
        </w:rPr>
        <w:t>IL NUMERO DI RAIFFEISEN FAMILY PASS È LIMITAT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12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TEGOR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32275533"/>
      <w:bookmarkStart w:id="1" w:name="__Fieldmark__0_32275533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</w:rPr>
        <w:t>Walking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32275533"/>
      <w:bookmarkStart w:id="3" w:name="__Fieldmark__1_32275533"/>
      <w:bookmarkEnd w:id="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Nordic Walk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CORSO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32275533"/>
      <w:bookmarkStart w:id="5" w:name="__Fieldmark__2_32275533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Relax (6.5 km – </w:t>
      </w:r>
      <w:r>
        <w:rPr>
          <w:rFonts w:cs="Century Gothic" w:ascii="Century Gothic" w:hAnsi="Century Gothic"/>
          <w:b/>
          <w:bCs/>
          <w:i/>
          <w:iCs/>
        </w:rPr>
        <w:t>novità: con caccia al tesoro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32275533"/>
      <w:bookmarkStart w:id="7" w:name="__Fieldmark__3_32275533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elide (7.1 km)*</w:t>
        <w:tab/>
        <w:tab/>
        <w:tab/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4_32275533"/>
      <w:bookmarkStart w:id="9" w:name="__Fieldmark__4_32275533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Panorama (10.3 k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5_32275533"/>
      <w:bookmarkStart w:id="11" w:name="__Fieldmark__5_32275533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Agno (13.9 km)*</w:t>
      </w:r>
      <w:r>
        <w:rPr>
          <w:rFonts w:cs="Century Gothic" w:ascii="Century Gothic" w:hAnsi="Century Gothic"/>
          <w:b/>
          <w:lang w:val="en-GB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6_32275533"/>
      <w:bookmarkStart w:id="13" w:name="__Fieldmark__6_32275533"/>
      <w:bookmarkEnd w:id="1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Challenge (18.1 km)</w:t>
        <w:tab/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4" w:name="__Fieldmark__7_32275533"/>
      <w:bookmarkStart w:id="15" w:name="__Fieldmark__7_32275533"/>
      <w:bookmarkEnd w:id="1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- Melide (7.1 km)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6" w:name="__Fieldmark__8_32275533"/>
      <w:bookmarkStart w:id="17" w:name="__Fieldmark__8_32275533"/>
      <w:bookmarkEnd w:id="1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- Gandria (5.4 km)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con partenza da Melide / Agno, trasporto alla partenza con i mezzi pubblici incluso nell’iscrizione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RIZZO PER LA SPEDIZIONE DEI PETTORALI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ognome: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:</w:t>
        <w:tab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AP e città: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</w:t>
        <w:tab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E-mail:</w:t>
        <w:tab/>
        <w:tab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360" w:after="1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A COMPILARE E SPEDIRE ENTRO IL 20 SETTEMBRE 2024 A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bookmarkStart w:id="18" w:name="_Hlk137801524"/>
      <w:bookmarkEnd w:id="18"/>
      <w:r>
        <w:rPr>
          <w:rFonts w:cs="Century Gothic" w:ascii="Century Gothic" w:hAnsi="Century Gothic"/>
          <w:lang w:val="en-US"/>
        </w:rPr>
        <w:t>Walking Lugano – c/o SC Marketing Consul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>Via Pian Scairolo38  – 6915 Pambio Noranco - info@walkinglugano.ch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sz w:val="20"/>
          <w:szCs w:val="20"/>
        </w:rPr>
      </w:pPr>
      <w:bookmarkStart w:id="19" w:name="_Hlk137801524"/>
      <w:bookmarkEnd w:id="19"/>
      <w:r>
        <w:rPr>
          <w:rFonts w:cs="Century Gothic" w:ascii="Century Gothic" w:hAnsi="Century Gothic"/>
          <w:sz w:val="20"/>
          <w:szCs w:val="20"/>
        </w:rPr>
        <w:t>Walking Lugano invierà le coordinate per il versament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L’iscrizione diviene effettiva a pagamento effettuato (ultimo termine di pagamento: 25/9/2024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www.walkinglugano.ch</w:t>
      </w:r>
    </w:p>
    <w:sectPr>
      <w:type w:val="continuous"/>
      <w:pgSz w:w="11906" w:h="16838"/>
      <w:pgMar w:left="1134" w:right="566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4-05-27T12:35:00Z</dcterms:modified>
  <cp:revision>67</cp:revision>
  <dc:subject/>
  <dc:title/>
</cp:coreProperties>
</file>